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;Times" w:ascii="Times New Roman;Times" w:hAnsi="Times New Roman;Times"/>
        </w:rPr>
        <w:t>Сессия  18 - ая                      РЕШЕНИЕ № 115</w:t>
      </w:r>
      <w:r>
        <w:rPr/>
        <w:t xml:space="preserve">                   </w:t>
      </w:r>
      <w:r>
        <w:rPr>
          <w:rFonts w:cs="Times New Roman;Times" w:ascii="Times New Roman;Times" w:hAnsi="Times New Roman;Times"/>
        </w:rPr>
        <w:t>23  июня 2016 год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граждан за найм  для на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ма муниципального жилищного фон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6 Жилищного Кодекса и на основании объективных изменений  тарифов на топливно-энергетические ресурсы, Собрание депутатов муниципального образования «Городское поселение Звенигово»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лату  за найм для нанимателей жилых помещений по договорам социального найма муниципального жилищного фонда, проживающего  на территории МО «Городское поселение Звенигово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Звенигово» № 46 от 05 июня 2015 года «О размере платы граждан за найм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 вступает в силу с 01 июля 2016 года, действует один год и подлежит обязательному опубликованию в газете «Звениго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 - экономическ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от «23» июня 2016 года № 115</w:t>
      </w:r>
    </w:p>
    <w:p>
      <w:pPr>
        <w:pStyle w:val="Normal"/>
        <w:ind w:left="4395" w:firstLine="2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445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415"/>
        <w:gridCol w:w="2977"/>
      </w:tblGrid>
      <w:tr>
        <w:trPr>
          <w:trHeight w:val="508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лата за найм для нанимателей жилых помещений по договорам социального и найма муниципального жилищного фонда *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наименование услуги, характеристика жилищного фонда*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Плата за найм  муниципального жилищного фонд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с 1 кв.м. общей площади в меся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благоустроенном жилом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-2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частично благоустроенном жилом 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10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неблагоустроенном жилом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-81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*</w:t>
            </w:r>
          </w:p>
        </w:tc>
        <w:tc>
          <w:tcPr>
            <w:tcW w:w="824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населения проживающего на территории  МО "Городское поселение Звенигово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3">
    <w:name w:val="WW8Num8z3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3">
    <w:name w:val="WW8Num10z3"/>
    <w:qFormat/>
    <w:rPr>
      <w:rFonts w:cs="Times New Roman;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;Time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;Times"/>
      <w:sz w:val="24"/>
      <w:szCs w:val="24"/>
      <w:lang w:val="en-US" w:bidi="ar-SA"/>
    </w:rPr>
  </w:style>
  <w:style w:type="character" w:styleId="Style16">
    <w:name w:val="Название Знак"/>
    <w:basedOn w:val="Style14"/>
    <w:qFormat/>
    <w:rPr>
      <w:rFonts w:ascii="Arial;helvetica" w:hAnsi="Arial;helvetica" w:cs="Arial;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8:00Z</dcterms:created>
  <dc:creator>1</dc:creator>
  <dc:description/>
  <dc:language>en-US</dc:language>
  <cp:lastModifiedBy>User</cp:lastModifiedBy>
  <cp:lastPrinted>2015-07-08T15:58:00Z</cp:lastPrinted>
  <dcterms:modified xsi:type="dcterms:W3CDTF">2016-06-27T06:08:00Z</dcterms:modified>
  <cp:revision>2</cp:revision>
  <dc:subject/>
  <dc:title>Р Е Ш Е Н И Е</dc:title>
</cp:coreProperties>
</file>